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zh-CN"/>
        </w:rPr>
      </w:pPr>
      <w:r>
        <w:rPr>
          <w:rFonts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zh-CN"/>
        </w:rPr>
      </w:pPr>
      <w:r>
        <w:rPr>
          <w:rFonts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24.09.2024 № 134/6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ложение «О порядке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я конкурса по отбору кандидатур 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Главы городского округа Лобня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и законами от 06.10.2003 № 131-ФЗ «Об общих принципах организации местного самоуправления в Российской Федерации», от 12.06.2002 № 67-ФЗ «Об основных гарантиях избирательных прав и права на участие в референдуме граждан Российской Федерации», Уставом муниципального образования «городской округ Лобня» Московской области, рассмотрев предложение прокуратуры города Лобня от 19.06.2024 № Исорг-20460022-781-24/-20460022, учитывая мнения рабочей группы по приведению в соответствие с действующим законодательством Положения «О порядке проведения конкурса по отбору кандидатур на должность Главы городского округа Лобня», депутатов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депутатов городского округ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обня Московской област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РЕШИЛ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порядке проведения конкурса по отбору кандидатур на должность Главы городского округа Лобня, принятое решением Совета депутатов городского округа Лобня Московской области от 22.10.2021 № 40/3 (в редакции решений Совета депутатов городского округа Лобня Московской области от 30.08.2022 № 122/21, от 30.01.2024 № 3/50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часть 5.5 дополнить новым пункто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5) наличие статуса иностранного аген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Лобня» и разместить на официальном сайте городского округа Лобн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газете «Лобн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7» сентября 2024 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02:00Z</dcterms:created>
  <dc:creator>Глухова Наталья Александровна</dc:creator>
  <dc:description/>
  <cp:keywords/>
  <dc:language>en-US</dc:language>
  <cp:lastModifiedBy>Богачев Иван Викторович</cp:lastModifiedBy>
  <cp:lastPrinted>2024-09-24T09:15:00Z</cp:lastPrinted>
  <dcterms:modified xsi:type="dcterms:W3CDTF">2024-09-27T12:31:00Z</dcterms:modified>
  <cp:revision>18</cp:revision>
  <dc:subject/>
  <dc:title/>
</cp:coreProperties>
</file>